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sub_1100"/>
      <w:r>
        <w:rPr>
          <w:b/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СОШ п. Алексеевк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Хвалы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о установлению доплат педагогическим работникам за неаудиторную занятость</w:t>
      </w:r>
    </w:p>
    <w:p>
      <w:pPr>
        <w:pStyle w:val="Normal"/>
        <w:rPr/>
      </w:pPr>
      <w:r>
        <w:rPr/>
        <w:t xml:space="preserve"> </w:t>
      </w:r>
      <w:r>
        <w:rPr/>
        <w:t>Доплата за неаудиторную занятость (Д</w:t>
      </w:r>
      <w:r>
        <w:rPr>
          <w:vertAlign w:val="subscript"/>
        </w:rPr>
        <w:t>нз</w:t>
      </w:r>
      <w:r>
        <w:rPr/>
        <w:t>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ind w:firstLine="708"/>
        <w:jc w:val="both"/>
        <w:rPr/>
      </w:pPr>
      <w:r>
        <w:rPr/>
        <w:t>а) осуществление функций классного руководителя;</w:t>
      </w:r>
    </w:p>
    <w:p>
      <w:pPr>
        <w:pStyle w:val="Normal"/>
        <w:ind w:firstLine="708"/>
        <w:jc w:val="both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ind w:firstLine="708"/>
        <w:jc w:val="both"/>
        <w:rPr/>
      </w:pPr>
      <w:r>
        <w:rPr/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708"/>
        <w:jc w:val="both"/>
        <w:rPr/>
      </w:pPr>
      <w:r>
        <w:rPr/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lang w:val="en-US" w:eastAsia="en-US"/>
        </w:rPr>
        <w:t>С</w:t>
      </w:r>
      <w:r>
        <w:rPr>
          <w:i/>
          <w:vertAlign w:val="subscript"/>
          <w:lang w:val="en-US" w:eastAsia="en-US"/>
        </w:rPr>
        <w:t>тп</w:t>
      </w:r>
      <w:r>
        <w:rPr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  <w:lang w:val="en-US" w:eastAsia="en-US"/>
        </w:rPr>
        <w:t>азi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- количество часов в месяц по каждой составляющей неаудиторной занятост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- количество обучающихся по каждой составляющей неаудиторной занятост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- коэффициент за каждую составляющую неаудиторной занятости.</w:t>
      </w:r>
    </w:p>
    <w:p>
      <w:pPr>
        <w:pStyle w:val="Normal"/>
        <w:ind w:firstLine="708"/>
        <w:rPr/>
      </w:pPr>
      <w:r>
        <w:rPr/>
        <w:t>Индивидуальный план-график работы педагога утверждается руководителем учреждения.</w:t>
      </w:r>
    </w:p>
    <w:p>
      <w:pPr>
        <w:pStyle w:val="Normal"/>
        <w:jc w:val="center"/>
        <w:rPr>
          <w:sz w:val="28"/>
        </w:rPr>
      </w:pPr>
      <w:r>
        <w:rPr/>
        <w:t>Составляющие неаудиторной занятости педагогических работников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┬───────────────────────────────      ─────────────────┬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(i)│Составляющая неаудиторной занятости             │Коэффициент (Ki)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Классное руководство                            │      2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роведение  родительских  собраний  и   работа с│      1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и                                      │     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Кружковая работа                                │      1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Подготовка призеров муниципальных, региональных,│     1,2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сероссийских олимпиад, конкурсов, соревнований,│     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 и т.п.                                  │     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Консультации   и   дополнительные      занятия с│     0,5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мися                                    │     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Подготовка дидактических материалов и  наглядных│      0,03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обий к урокам                                │     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Подготовка  к  урокам  и  другим  видам  учебных│      0,03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│     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ind w:firstLine="702"/>
        <w:jc w:val="both"/>
        <w:rPr/>
      </w:pPr>
      <w:r>
        <w:rPr/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right"/>
        <w:rPr>
          <w:b/>
          <w:b/>
          <w:bCs/>
          <w:lang w:val="en-US"/>
        </w:rPr>
      </w:pPr>
      <w:bookmarkStart w:id="1" w:name="sub_1100"/>
      <w:r>
        <w:rPr>
          <w:b/>
          <w:bCs/>
        </w:rPr>
        <w:t>Приложение № </w:t>
      </w:r>
      <w:bookmarkEnd w:id="1"/>
      <w:r>
        <w:rPr>
          <w:b/>
          <w:bCs/>
          <w:lang w:val="en-US"/>
        </w:rPr>
        <w:t>2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СОШ п. Алексеевк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Хвалы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ыплат компенсационного характера, включаемых в специальную часть фонда оплаты труд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кретные размеры компенсационных выплат устанавливаются работодателем по согласованию с представительным органом работников в порядке, установленном статьей 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Виды работ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мпенсационный коэффициент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 За работу во вредных и (или) опасных и иных особых условиях труда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 тяжелыми и вредными условиями труда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2         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2. За работу в условиях труда, отклоняющихся от нормальных</w:t>
            </w: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работу в ночное время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35  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работу в выходные и праздничные дни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оответствии со ст. 153 ТК                                                     РФ            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За работу, не входящую в круг основных обязанностей работника</w:t>
            </w:r>
            <w:r>
              <w:rPr>
                <w:sz w:val="24"/>
                <w:szCs w:val="24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проверку письменных работ в школах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 проверку  письменных  работ     в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ах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0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проверку письменных работ по  русскому языку и литературе в 5-11 классах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5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  проверку   письменных       работ по математике, иностранному языку, чер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0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проверку письменных работ по  истории, химии, физике, географии, биологии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05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 заведование кабинетами, лаборатор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0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заведование учебными мастерскими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20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 наличии комбинированных мастерских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 xml:space="preserve">0,35 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учебно-опытными (учебными) участками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а и более – 0,2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летних площадок за организацию работы на период их функ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я структурным подразделением «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неклассную работу по физическому воспитанию (в зависимости от количества класс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0 до 19 классов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25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лучение и выдачу заработной пла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1000 – 0,10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 руководство  школьными  методическими   объединениями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0,10     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аботу председателя профкома в учреждении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аботу инспектора по охране прав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4:00Z</dcterms:created>
  <dc:creator>Ученик</dc:creator>
  <dc:description/>
  <cp:keywords/>
  <dc:language>en-US</dc:language>
  <cp:lastModifiedBy>Молоткова</cp:lastModifiedBy>
  <cp:lastPrinted>2009-02-24T11:08:00Z</cp:lastPrinted>
  <dcterms:modified xsi:type="dcterms:W3CDTF">2009-02-24T08:10:00Z</dcterms:modified>
  <cp:revision>5</cp:revision>
  <dc:subject/>
  <dc:title>Приложение № 1</dc:title>
</cp:coreProperties>
</file>